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6"/>
          <w:szCs w:val="26"/>
          <w:lang w:val="de-DE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de-DE"/>
        </w:rPr>
        <w:t xml:space="preserve">                                                                 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en-US"/>
              </w:rPr>
              <w:drawing>
                <wp:inline distT="0" distB="0" distL="0" distR="0">
                  <wp:extent cx="157988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de-DE"/>
              </w:rPr>
              <w:t>Rødovre d. 20. marts. 202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Nyhedsbrev til alle medlemmer af Cyklistforbundet i Rødov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Kære a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Foråret er på vej, og lige efter påske starter tirsdagstur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Tirsdag d. 11. marts kl. 18.30 foran vores lokaler på Tinderhøj Skole mødes v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Efter turen er der kaffe og kage i vores loka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På grund af påsken er der kommet ændringer på hvilke dage værksteds- og klubaftenerne afhol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Vi mødes d. 3. marts og d. 24. marts begge aftener kl. 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I april måned deltager vi igen i Tinderhøj Skoles grønne festi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Begivenheden løber af stablen mellem kl. 16 og kl. 18 d. 27. apr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Håber mange har lyst til at kigge forb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Vi har cykellegebane på programmet for børn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Alle ønskes en god på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På bestyrelsens veg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Lis Jakob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both"/>
      <w:outlineLvl w:val="0"/>
    </w:pPr>
    <w:rPr>
      <w:rFonts w:ascii="Courier New" w:hAnsi="Courier New" w:cs="Courier New"/>
      <w:b/>
      <w:bCs/>
      <w:i/>
      <w:iCs/>
      <w:spacing w:val="-3"/>
      <w:sz w:val="28"/>
      <w:szCs w:val="28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rFonts w:ascii="Courier;Courier New" w:hAnsi="Courier;Courier New" w:cs="Courier;Courier New"/>
      <w:sz w:val="24"/>
      <w:szCs w:val="24"/>
      <w:vertAlign w:val="superscript"/>
      <w:lang w:val="da-DK"/>
    </w:rPr>
  </w:style>
  <w:style w:type="character" w:styleId="FootnoteCharacters">
    <w:name w:val="Footnote Characters"/>
    <w:qFormat/>
    <w:rPr>
      <w:rFonts w:ascii="Courier;Courier New" w:hAnsi="Courier;Courier New" w:cs="Courier;Courier New"/>
      <w:sz w:val="24"/>
      <w:szCs w:val="24"/>
      <w:vertAlign w:val="superscript"/>
      <w:lang w:val="da-DK"/>
    </w:rPr>
  </w:style>
  <w:style w:type="character" w:styleId="EquationCaption">
    <w:name w:val="_Equation Caption"/>
    <w:qFormat/>
    <w:rPr>
      <w:lang w:val="da-DK"/>
    </w:rPr>
  </w:style>
  <w:style w:type="character" w:styleId="DefaultParagraphFo">
    <w:name w:val="Default Paragraph Fo"/>
    <w:qFormat/>
    <w:rPr>
      <w:lang w:val="da-DK"/>
    </w:rPr>
  </w:style>
  <w:style w:type="character" w:styleId="EquationCaption1">
    <w:name w:val="_Equation Caption1"/>
    <w:qFormat/>
    <w:rPr>
      <w:lang w:val="da-DK"/>
    </w:rPr>
  </w:style>
  <w:style w:type="character" w:styleId="EquationCaption2">
    <w:name w:val="_Equation Caption2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sz w:val="24"/>
      <w:szCs w:val="24"/>
      <w:lang w:val="da-DK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  <w:szCs w:val="24"/>
      <w:lang w:val="da-DK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Indhold1">
    <w:name w:val="indhold 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2">
    <w:name w:val="indhold 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3">
    <w:name w:val="indhold 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4">
    <w:name w:val="indhold 4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5">
    <w:name w:val="indhold 5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6">
    <w:name w:val="indhold 6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7">
    <w:name w:val="indhold 7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8">
    <w:name w:val="indhold 8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9">
    <w:name w:val="indhold 9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illedtekst">
    <w:name w:val="billedtekst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Brdtekstindrykning2">
    <w:name w:val="Brødtekstindrykning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Indhold11">
    <w:name w:val="indhold 1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21">
    <w:name w:val="indhold 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31">
    <w:name w:val="indhold 3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41">
    <w:name w:val="indhold 41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51">
    <w:name w:val="indhold 51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61">
    <w:name w:val="indhold 61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71">
    <w:name w:val="indhold 7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81">
    <w:name w:val="indhold 81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91">
    <w:name w:val="indhold 9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itatoverskrift1">
    <w:name w:val="citatoverskrift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illedtekst1">
    <w:name w:val="billedtekst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Brdtekstindrykning3">
    <w:name w:val="Brødtekstindrykning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Indhold12">
    <w:name w:val="indhold 1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2">
    <w:name w:val="indhold 2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2">
    <w:name w:val="indhold 3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2">
    <w:name w:val="indhold 4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2">
    <w:name w:val="indhold 5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2">
    <w:name w:val="indhold 6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2">
    <w:name w:val="indhold 72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2">
    <w:name w:val="indhold 8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2">
    <w:name w:val="indhold 9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itatoverskrift2">
    <w:name w:val="citatoverskrift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2">
    <w:name w:val="billedtekst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4:00Z</dcterms:created>
  <dc:creator>Lis Jakobsen</dc:creator>
  <dc:description/>
  <cp:keywords/>
  <dc:language>en-US</dc:language>
  <cp:lastModifiedBy>Lis</cp:lastModifiedBy>
  <dcterms:modified xsi:type="dcterms:W3CDTF">2023-03-20T12:41:00Z</dcterms:modified>
  <cp:revision>6</cp:revision>
  <dc:subject/>
  <dc:title> </dc:title>
</cp:coreProperties>
</file>