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inline distT="0" distB="0" distL="0" distR="0">
            <wp:extent cx="1694180" cy="1696085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Referat fra bestyrelsesmødet den 25. januar</w:t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 xml:space="preserve">De Frivilliges hus Stationen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fbud fra Mette</w:t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følgning fra sidste bestyrelsesmøde</w:t>
      </w:r>
    </w:p>
    <w:p>
      <w:pPr>
        <w:pStyle w:val="Normal"/>
        <w:ind w:left="1080" w:hanging="0"/>
        <w:rPr/>
      </w:pPr>
      <w:r>
        <w:rPr>
          <w:rFonts w:cs="Calibri Light" w:ascii="Calibri Light" w:hAnsi="Calibri Light"/>
          <w:sz w:val="22"/>
          <w:szCs w:val="22"/>
        </w:rPr>
        <w:t>Vi har fået 2 nye sæbeboble maskiner – gratis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Årligt møde med Trafik &amp; Veje den 11. januar </w:t>
      </w:r>
      <w:r>
        <w:rPr>
          <w:rFonts w:cs="Calibri Light" w:ascii="Calibri Light" w:hAnsi="Calibri Light"/>
          <w:b/>
          <w:sz w:val="22"/>
          <w:szCs w:val="22"/>
        </w:rPr>
        <w:t>(se bilag)</w:t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20. marts er der borgermøde om trafikplanen 2024 på Rådhuset</w:t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Har vi småting skal de meldes ind til Viborg Kommune - borgertip/giv-et-praj </w:t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ødet med Rasmus Trangbæk og Maria Troelsen, klimakoordinatorer, ang. el -cykler mv. 12. januar</w:t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Viborg Kommune skal fordoble antallet af cykelture inden 2030. </w:t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ommunen kunne købe et antal elcykler med og uden lad til udlån. Villy har talt med de store cykelhandlere i byen. De er med på udlån, hvis Viborg Kommune vil stå for booking system og markedsføring. Han melder tilbage med resultatet til Maria og Rasmus.</w:t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2"/>
          <w:szCs w:val="22"/>
        </w:rPr>
        <w:t>Møde vedrørende Euro Velo konference i uge 39 – omkring 4-500 deltagere.</w:t>
      </w:r>
      <w:r>
        <w:rPr>
          <w:rFonts w:cs="Calibri Light" w:ascii="Calibri Light" w:hAnsi="Calibri Light"/>
          <w:sz w:val="22"/>
          <w:szCs w:val="22"/>
        </w:rPr>
        <w:t xml:space="preserve"> (Tidligere har cykelkonferencen været i Izmir, Tyrkiet og i Barcelona….)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yklistforbundet på landsplan er med i konferencen og deltog i mødet. Cyklistforbundet Viborg deltager med cykellege for at vise, hvad vi laver i Viborg. Chandra, kontaktperson fra Viborg Kommune i forbindelse med cykling for alle, vil deltage i et møde med os den 2.2.kl. 8.30 på Ungdomsskolen i forhold til planlægningen.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øde på biblioteket 30. januar kl. 11. Vi skal komme med ideer til udstillingen på biblioteket i forbindelse med konferencen. 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tional cykelkonference i Viborg i september i forlængelse af Euro Velo konferencen (ca 100 deltagere)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 vil tilbyde cykelture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øde med vores cyklistforbunds naboafdelinger den 6. februar kl. 19</w:t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i ønsker at inspirere hinanden. Århus, Faurskov, Herning, Skanderborg, Silkeborg, Viborg og Randers deltager. Hver afdeling fortæller om 1-3 udfordringer, som de står overfor. - Erfaringsudveksling og gode råd.</w:t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ger og Villy deltager</w:t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y t fra turudvalget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Ønske om at have torsdagsture hele året. Det gør vi fremover.</w:t>
      </w:r>
    </w:p>
    <w:p>
      <w:pPr>
        <w:pStyle w:val="Normal"/>
        <w:ind w:left="1080" w:hanging="0"/>
        <w:rPr/>
      </w:pPr>
      <w:r>
        <w:rPr>
          <w:rFonts w:cs="Calibri Light" w:ascii="Calibri Light" w:hAnsi="Calibri Light"/>
          <w:sz w:val="22"/>
          <w:szCs w:val="22"/>
        </w:rPr>
        <w:t>Der er ny turfolder for forår og sommer 2024 næsten klar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ykling for alle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 skal være på Sprogskolen. Start 9. april. Slut 30. maj. Evt. start på VUC før. – Inger afventer svar fra VUC.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cialkompas møde 13. februar (se bilag)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er vil deltage i mødet den 13. for at høre, hvad der er relevant for os at bidrage med.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turens Dag ved DN. Møde 7. februar</w:t>
      </w:r>
    </w:p>
    <w:p>
      <w:pPr>
        <w:pStyle w:val="Normal"/>
        <w:ind w:left="1080" w:hanging="0"/>
        <w:rPr/>
      </w:pPr>
      <w:r>
        <w:rPr>
          <w:rFonts w:cs="Calibri Light" w:ascii="Calibri Light" w:hAnsi="Calibri Light"/>
          <w:sz w:val="22"/>
          <w:szCs w:val="22"/>
        </w:rPr>
        <w:t>Vi er repræsenteret på Hald, som vi plejer. Der er planlægningsmøde på Naturskolen d. 7. februar.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turens Rige møde 31. januar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egår i Stoholm igen i år. Vi lavede cykel lege med nogle børn sidste år. Rent cykelmæssigt gav det ikke noget. Vi deltager derfor ikke i år.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napsting for børn møde 1. februar (se bilag)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jovt og godt besøgt sidste år. Vi vil gerne deltage igen. Lis og Inger deltager i mødet 1. februar.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niorfolkemødet den 25. juni </w:t>
      </w:r>
      <w:r>
        <w:rPr>
          <w:rFonts w:cs="Calibri Light" w:ascii="Calibri Light" w:hAnsi="Calibri Light"/>
          <w:b/>
          <w:szCs w:val="22"/>
        </w:rPr>
        <w:t>(Aktiv transport)</w:t>
      </w:r>
    </w:p>
    <w:p>
      <w:pPr>
        <w:pStyle w:val="Normal"/>
        <w:ind w:left="108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Vi melder ind med det, vi har gjort tidligere år. Måske vi skal have en ny destination på. For eksempel Rødding? 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2"/>
          <w:szCs w:val="22"/>
        </w:rPr>
        <w:t>Hærvejsløbet den 29. juni – en del af snapstinget (cykelleg)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ykelleg for børn og ventende forældre eller evt. børnecykelløb. Inger tager kontakt til Magnus, DGI – vi er gerne med. Evt ladcykelløb for lokale…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ktivmøde 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forhold til at besætte diverse aktiviteter. Inger bestiller lokale og indkalder til møde på Stationen den 11. eller 12. marts kl. 15.30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års seminar den 6. april i Odense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illy deltager som hovedbestyrelsesmedlem. Vi kan få yderligere to deltagere med herfra, Hverken Lis, Ulla eller Inger kan deltage. 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yhedsmail til vores medlemmer</w:t>
      </w:r>
    </w:p>
    <w:p>
      <w:pPr>
        <w:pStyle w:val="Normal"/>
        <w:ind w:left="1080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Kunne vi lave et antal nyhedsmail / år? For eksempel to nyhedsbreve og så efterfølgende beretning fra Generalforsamlingen. Evt. linke nyhedsbrevet til Folkebladet. 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illy kan lave et udkast. 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tionsmøde på Mønsted Skole 24. januar (Cykelsti)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lly og Inger har været til infomøde vedr. cykelsti mellem Daugbjerg og Mønsted. 44 millioner er bevilget. Cykelpenge skal også bruges til at afvande vejene. 1 km cykelsti koster omkring 10 millioner kroner.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2"/>
          <w:szCs w:val="22"/>
        </w:rPr>
        <w:t>Økonomi/budget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åske beløbet til turfolder skal sættes op. Ulla søger 3500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eafsnit"/>
        <w:numPr>
          <w:ilvl w:val="0"/>
          <w:numId w:val="1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vt.</w:t>
      </w:r>
    </w:p>
    <w:p>
      <w:pPr>
        <w:pStyle w:val="Listeafsnit"/>
        <w:spacing w:lineRule="auto" w:line="276"/>
        <w:ind w:left="1080" w:hanging="0"/>
        <w:rPr/>
      </w:pPr>
      <w:r>
        <w:rPr>
          <w:rFonts w:cs="Calibri Light" w:ascii="Calibri Light" w:hAnsi="Calibri Light"/>
          <w:sz w:val="22"/>
          <w:szCs w:val="22"/>
        </w:rPr>
        <w:t>Vi afholder generalforsamling tirsdag den 8. oktober. Vi er på udkig efter en foredragsholder.</w:t>
      </w:r>
    </w:p>
    <w:p>
      <w:pPr>
        <w:pStyle w:val="Listeafsnit"/>
        <w:spacing w:lineRule="auto" w:line="276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er er blevet ringet op af ”Vi er Viborg”. De bliver spurgt om cykelruter og vil derfor gerne mødes med Inger og Villy den 1. februar kl. 10</w:t>
      </w:r>
    </w:p>
    <w:p>
      <w:pPr>
        <w:pStyle w:val="Listeafsnit"/>
        <w:spacing w:lineRule="auto" w:line="276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kelhøje og Viborg Vand </w:t>
      </w:r>
    </w:p>
    <w:p>
      <w:pPr>
        <w:pStyle w:val="Listeafsnit"/>
        <w:spacing w:lineRule="auto" w:line="276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eafsnit"/>
        <w:numPr>
          <w:ilvl w:val="0"/>
          <w:numId w:val="1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æste møde:</w:t>
      </w:r>
    </w:p>
    <w:p>
      <w:pPr>
        <w:pStyle w:val="Listeafsnit"/>
        <w:spacing w:lineRule="auto" w:line="276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nsdag 17. april. – Undertegnede må desværre melde afbud hertil, da jeg er til et andet møde…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a</w:t>
      </w:r>
    </w:p>
    <w:sectPr>
      <w:type w:val="nextPage"/>
      <w:pgSz w:w="11906" w:h="16838"/>
      <w:pgMar w:left="737" w:right="73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d">
    <w:name w:val="brød"/>
    <w:basedOn w:val="Normal"/>
    <w:qFormat/>
    <w:pPr>
      <w:suppressAutoHyphens w:val="true"/>
      <w:autoSpaceDE w:val="false"/>
      <w:spacing w:lineRule="atLeast" w:line="220"/>
      <w:textAlignment w:val="baseline"/>
    </w:pPr>
    <w:rPr>
      <w:rFonts w:ascii="Trebuchet MS" w:hAnsi="Trebuchet MS" w:eastAsia="Calibri" w:cs="Trebuchet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08:00Z</dcterms:created>
  <dc:creator>Inger</dc:creator>
  <dc:description/>
  <dc:language>en-US</dc:language>
  <cp:lastModifiedBy>Ulla Burgwald</cp:lastModifiedBy>
  <dcterms:modified xsi:type="dcterms:W3CDTF">2024-02-29T19:08:00Z</dcterms:modified>
  <cp:revision>2</cp:revision>
  <dc:subject/>
  <dc:title/>
</cp:coreProperties>
</file>