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6"/>
          <w:szCs w:val="26"/>
          <w:lang w:val="de-DE"/>
        </w:rPr>
      </w:pPr>
      <w:r>
        <w:rPr>
          <w:rFonts w:cs="Times New Roman" w:ascii="Times New Roman" w:hAnsi="Times New Roman"/>
          <w:spacing w:val="-3"/>
          <w:sz w:val="26"/>
          <w:szCs w:val="26"/>
          <w:lang w:val="de-DE"/>
        </w:rPr>
        <w:t xml:space="preserve">                                                                       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en-US"/>
              </w:rPr>
              <w:drawing>
                <wp:inline distT="0" distB="0" distL="0" distR="0">
                  <wp:extent cx="1579880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val="de-DE"/>
              </w:rPr>
              <w:t>Rødovre d. 11. april. 2023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Nyhedsbrev til alle medlemmer af Cyklistforbundet i Rødov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Sikke et cykelvejr påsken har budt på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I aften køres sæsonens første tirsdagstur kl. 18.30 fra Tinderhøj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Efter turen er der kaffe og hjemmebag i vores lokal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Der er kommet en ændring i dagstursprogrammet for 20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Turen Værløse Flyveplads med Karen Bertelsen rykkes fra søndag 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30. april til lørdag d. 10. ju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Der er bindende tilmelding til Karens tur, da den indeholder et frokostarrangement i Værløse B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Inden turen skal du tage stilling til om du ønsk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2 stk. smørrebrød, 1 øl og 1 snaps til 120 kr. e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3 stk. smørrebrød, 1 øl og 1 snaps til 140 k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Dit frokostønske skal Karen have besked om senest d. 3. ju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Karens mobilnummer: 40 18 39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På bestyrelsens veg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Lis Jakob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jc w:val="both"/>
      <w:outlineLvl w:val="0"/>
    </w:pPr>
    <w:rPr>
      <w:rFonts w:ascii="Courier New" w:hAnsi="Courier New" w:cs="Courier New"/>
      <w:b/>
      <w:bCs/>
      <w:i/>
      <w:iCs/>
      <w:spacing w:val="-3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rFonts w:ascii="Courier;Courier New" w:hAnsi="Courier;Courier New" w:cs="Courier;Courier New"/>
      <w:sz w:val="24"/>
      <w:szCs w:val="24"/>
      <w:vertAlign w:val="superscript"/>
      <w:lang w:val="da-DK"/>
    </w:rPr>
  </w:style>
  <w:style w:type="character" w:styleId="FootnoteCharacters">
    <w:name w:val="Footnote Characters"/>
    <w:qFormat/>
    <w:rPr>
      <w:rFonts w:ascii="Courier;Courier New" w:hAnsi="Courier;Courier New" w:cs="Courier;Courier New"/>
      <w:sz w:val="24"/>
      <w:szCs w:val="24"/>
      <w:vertAlign w:val="superscript"/>
      <w:lang w:val="da-DK"/>
    </w:rPr>
  </w:style>
  <w:style w:type="character" w:styleId="EquationCaption">
    <w:name w:val="_Equation Caption"/>
    <w:qFormat/>
    <w:rPr>
      <w:lang w:val="da-DK"/>
    </w:rPr>
  </w:style>
  <w:style w:type="character" w:styleId="DefaultParagraphFo">
    <w:name w:val="Default Paragraph Fo"/>
    <w:qFormat/>
    <w:rPr>
      <w:lang w:val="da-DK"/>
    </w:rPr>
  </w:style>
  <w:style w:type="character" w:styleId="EquationCaption1">
    <w:name w:val="_Equation Caption1"/>
    <w:qFormat/>
    <w:rPr>
      <w:lang w:val="da-DK"/>
    </w:rPr>
  </w:style>
  <w:style w:type="character" w:styleId="EquationCaption2">
    <w:name w:val="_Equation Caption2"/>
    <w:qFormat/>
    <w:rPr/>
  </w:style>
  <w:style w:type="character" w:styleId="SidehovedTegn">
    <w:name w:val="Sidehoved Tegn"/>
    <w:qFormat/>
    <w:rPr>
      <w:rFonts w:ascii="Courier;Courier New" w:hAnsi="Courier;Courier New" w:cs="Courier;Courier New"/>
      <w:sz w:val="24"/>
      <w:szCs w:val="24"/>
      <w:lang w:val="da-DK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  <w:szCs w:val="24"/>
      <w:lang w:val="da-DK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Indhold1">
    <w:name w:val="indhold 1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2">
    <w:name w:val="indhold 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3">
    <w:name w:val="indhold 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4">
    <w:name w:val="indhold 4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5">
    <w:name w:val="indhold 5"/>
    <w:qFormat/>
    <w:pPr>
      <w:widowControl w:val="false"/>
      <w:tabs>
        <w:tab w:val="left" w:pos="0" w:leader="none"/>
        <w:tab w:val="left" w:pos="720" w:leader="none"/>
        <w:tab w:val="left" w:pos="2880" w:leader="none"/>
        <w:tab w:val="left" w:pos="360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6">
    <w:name w:val="indhold 6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7">
    <w:name w:val="indhold 7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8">
    <w:name w:val="indhold 8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9">
    <w:name w:val="indhold 9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Citatoverskrift">
    <w:name w:val="citatoverskrift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illedtekst">
    <w:name w:val="billedtekst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Brdtekstindrykning2">
    <w:name w:val="Brødtekstindrykning 2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</w:pPr>
    <w:rPr/>
  </w:style>
  <w:style w:type="paragraph" w:styleId="Indhold11">
    <w:name w:val="indhold 11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21">
    <w:name w:val="indhold 2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31">
    <w:name w:val="indhold 3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41">
    <w:name w:val="indhold 41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51">
    <w:name w:val="indhold 51"/>
    <w:qFormat/>
    <w:pPr>
      <w:widowControl w:val="false"/>
      <w:tabs>
        <w:tab w:val="left" w:pos="0" w:leader="none"/>
        <w:tab w:val="left" w:pos="720" w:leader="none"/>
        <w:tab w:val="left" w:pos="2880" w:leader="none"/>
        <w:tab w:val="left" w:pos="360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61">
    <w:name w:val="indhold 61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71">
    <w:name w:val="indhold 7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81">
    <w:name w:val="indhold 81"/>
    <w:qFormat/>
    <w:pPr>
      <w:widowControl w:val="false"/>
      <w:tabs>
        <w:tab w:val="left" w:pos="0" w:leader="none"/>
        <w:tab w:val="left" w:pos="72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Indhold91">
    <w:name w:val="indhold 91"/>
    <w:qFormat/>
    <w:pPr>
      <w:widowControl w:val="false"/>
      <w:tabs>
        <w:tab w:val="left" w:pos="0" w:leader="none"/>
        <w:tab w:val="left" w:pos="720" w:leader="none"/>
        <w:tab w:val="right" w:pos="9360" w:leader="dot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itatoverskrift1">
    <w:name w:val="citatoverskrift1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Billedtekst1">
    <w:name w:val="billedtekst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Brdtekstindrykning3">
    <w:name w:val="Brødtekstindrykning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Indhold12">
    <w:name w:val="indhold 1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2">
    <w:name w:val="indhold 2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32">
    <w:name w:val="indhold 3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42">
    <w:name w:val="indhold 4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52">
    <w:name w:val="indhold 5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dhold62">
    <w:name w:val="indhold 62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72">
    <w:name w:val="indhold 72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hold82">
    <w:name w:val="indhold 82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hold92">
    <w:name w:val="indhold 9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itatoverskrift2">
    <w:name w:val="citatoverskrift2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2">
    <w:name w:val="billedtekst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59:00Z</dcterms:created>
  <dc:creator>Lis Jakobsen</dc:creator>
  <dc:description/>
  <cp:keywords/>
  <dc:language>en-US</dc:language>
  <cp:lastModifiedBy>Lis</cp:lastModifiedBy>
  <dcterms:modified xsi:type="dcterms:W3CDTF">2023-04-10T16:23:00Z</dcterms:modified>
  <cp:revision>4</cp:revision>
  <dc:subject/>
  <dc:title> </dc:title>
</cp:coreProperties>
</file>