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inline distT="0" distB="0" distL="0" distR="0">
            <wp:extent cx="1694180" cy="169608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Referat fra bestyrelsesmødet den 17. april kl. 19.00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De Frivilliges hus Stationen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fbud fra Pia 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følgning fra sidste bestyrelsesmøde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ionale Cykelkonference – Efterlyser emner til konferencen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øde på biblioteket tirsdag d. 23.4.om sommerudstillingen vedrørende cyklisme.</w:t>
      </w:r>
    </w:p>
    <w:p>
      <w:pPr>
        <w:pStyle w:val="Normal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9. juni Cykelløb  - Børneløb Start ved Sønæs kl 10.00 børn op til 10 år i samvær med forældre/bedsteforældre/større søskende. DGI står bag arrangementet i samarbejde med Cyklistforbundet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Forslag til steder for mulig højresving ved rødt.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lly samler ideerne sammen og sender dem videre til Kommunen (se bilag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Bemærkninger til Trafikplanen.</w:t>
      </w:r>
    </w:p>
    <w:p>
      <w:pPr>
        <w:pStyle w:val="Normal"/>
        <w:shd w:fill="FFFFFF" w:val="clear"/>
        <w:ind w:left="1080" w:hanging="0"/>
        <w:rPr/>
      </w:pPr>
      <w:r>
        <w:rPr>
          <w:rFonts w:cs="Arial" w:ascii="Calibri Light" w:hAnsi="Calibri Light"/>
          <w:color w:val="222222"/>
          <w:sz w:val="22"/>
          <w:szCs w:val="22"/>
        </w:rPr>
        <w:t>Boyesgade er meget problematisk og vi laver forslag.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Problematikken omkring Store Sankt Hansgade som gågade. Svært at forstå, når bilerne kører løs.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(Se Villys høringssvar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Handlinger omkring bomme?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Signe kommer med et udspil som fællesoplæg til nabokommunernes samarbejde.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 tænker en kampagne med en journalist, der cykler med rundt til bommene, som er problematiske i forhold til fremkommelighed. Næste skridt er at invitere politikere på en cykeltur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Orientering om aktiviteter siden sidst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Orientering om læserbreve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lly har skrevet en del læserbreve til Folkebladet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Orientering fra Forårsseminar den 6. april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 xml:space="preserve">Vagn, Villy og Kenneth deltog 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Cykelstrategihandleplan fra Folketinget – direktøren er i gang med at søge fonde for at få Pedalkraft op at stå i andre kommune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Høringssvar til Fischers Tårn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lly orienterede – han har været med til borgermødet og efterfølgende indsendt et høringssvar.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Høringssvaret har fokus på cyklernes forhold, som ikke er omtalt i det materiale, der foreligge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Byens Bedste cykelparkering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Gode reaktioner fra flere steder i landet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 xml:space="preserve">VCTA 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Der er delt mindst 300 bananer ud.</w:t>
      </w:r>
      <w:r>
        <w:rPr/>
        <w:t xml:space="preserve"> </w:t>
      </w:r>
      <w:r>
        <w:rPr>
          <w:rFonts w:cs="Arial" w:ascii="Calibri Light" w:hAnsi="Calibri Light"/>
          <w:color w:val="222222"/>
          <w:sz w:val="22"/>
          <w:szCs w:val="22"/>
        </w:rPr>
        <w:t>Inger laver en evaluering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Cykling for alle.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 får en artikel i Cyklister – der kommer en journalist og fotograf på besøg d. 23.4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Cykelleg og trafiksikker</w:t>
      </w:r>
    </w:p>
    <w:p>
      <w:pPr>
        <w:pStyle w:val="Normal"/>
        <w:shd w:fill="FFFFFF" w:val="clear"/>
        <w:ind w:left="1304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Der er fuld gang i kurserne og der kommer stadig ønsker ind.</w:t>
      </w:r>
    </w:p>
    <w:p>
      <w:pPr>
        <w:pStyle w:val="Normal"/>
        <w:shd w:fill="FFFFFF" w:val="clear"/>
        <w:ind w:left="1304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Inger viste os tegninger fra Bjerringbr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Pedalkraft Ja tak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Der er ikke så mange bookninger.</w:t>
      </w:r>
    </w:p>
    <w:p>
      <w:pPr>
        <w:pStyle w:val="Normal"/>
        <w:shd w:fill="FFFFFF" w:val="clear"/>
        <w:ind w:left="144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Nyhedsbrev sidst i jun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Socialkompasset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Inger tager en samtale med den ansvarlige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alibri Light" w:hAnsi="Calibri Light"/>
          <w:color w:val="222222"/>
          <w:sz w:val="22"/>
          <w:szCs w:val="22"/>
        </w:rPr>
        <w:t>Økonomi (paragraf 18)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 søger til oktober om flere penge via §18.</w:t>
      </w:r>
    </w:p>
    <w:p>
      <w:pPr>
        <w:pStyle w:val="Normal"/>
        <w:shd w:fill="FFFFFF" w:val="clear"/>
        <w:ind w:left="1080" w:hanging="0"/>
        <w:rPr>
          <w:rFonts w:ascii="Calibri Light" w:hAnsi="Calibri Light" w:cs="Arial"/>
          <w:color w:val="222222"/>
          <w:sz w:val="22"/>
          <w:szCs w:val="22"/>
        </w:rPr>
      </w:pPr>
      <w:r>
        <w:rPr>
          <w:rFonts w:cs="Arial" w:ascii="Calibri Light" w:hAnsi="Calibri Light"/>
          <w:color w:val="222222"/>
          <w:sz w:val="22"/>
          <w:szCs w:val="22"/>
        </w:rPr>
        <w:t>Vi vil prøve at søge midler via Salling Group fonden om midler til cykeludlån – Lis og Ulla arbejder vider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eralforsamling 24.</w:t>
      </w:r>
    </w:p>
    <w:p>
      <w:pPr>
        <w:pStyle w:val="Normal"/>
        <w:ind w:left="130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enneth vil gerne fortælle om cykeltur til Australien/New Zeeland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t.</w:t>
      </w:r>
    </w:p>
    <w:p>
      <w:pPr>
        <w:pStyle w:val="Listeafsnit"/>
        <w:spacing w:lineRule="auto" w:line="276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rmøde d. 6.maj kl 16.00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æste møde</w:t>
      </w:r>
    </w:p>
    <w:p>
      <w:pPr>
        <w:pStyle w:val="Listeafsnit"/>
        <w:spacing w:lineRule="auto" w:line="276"/>
        <w:ind w:left="108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n 19.8.24 kl 19.00</w:t>
      </w:r>
    </w:p>
    <w:p>
      <w:pPr>
        <w:pStyle w:val="Normal"/>
        <w:spacing w:lineRule="auto" w:line="276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Arial"/>
          <w:bCs/>
          <w:sz w:val="22"/>
          <w:szCs w:val="22"/>
        </w:rPr>
      </w:pPr>
      <w:r>
        <w:rPr>
          <w:rFonts w:cs="Arial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type w:val="nextPage"/>
      <w:pgSz w:w="11906" w:h="16838"/>
      <w:pgMar w:left="737" w:right="73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d">
    <w:name w:val="brød"/>
    <w:basedOn w:val="Normal"/>
    <w:qFormat/>
    <w:pPr>
      <w:suppressAutoHyphens w:val="true"/>
      <w:autoSpaceDE w:val="false"/>
      <w:spacing w:lineRule="atLeast" w:line="220"/>
      <w:textAlignment w:val="baseline"/>
    </w:pPr>
    <w:rPr>
      <w:rFonts w:ascii="Trebuchet MS" w:hAnsi="Trebuchet MS" w:eastAsia="Calibri" w:cs="Trebuchet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7:00Z</dcterms:created>
  <dc:creator>Inger</dc:creator>
  <dc:description/>
  <cp:keywords/>
  <dc:language>en-US</dc:language>
  <cp:lastModifiedBy>Ulla Burgwald</cp:lastModifiedBy>
  <dcterms:modified xsi:type="dcterms:W3CDTF">2024-04-21T18:59:00Z</dcterms:modified>
  <cp:revision>5</cp:revision>
  <dc:subject/>
  <dc:title/>
</cp:coreProperties>
</file>